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35pt" to="620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2 tháng 4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</w:t>
      </w:r>
      <w:r>
        <w:rPr>
          <w:rFonts w:cs="Times New Roman" w:ascii="Times New Roman" w:hAnsi="Times New Roman"/>
          <w:sz w:val="22"/>
        </w:rPr>
        <w:t>TRƯỜNG TIỂU HỌC TRẦN QUANG CƠ</w:t>
      </w:r>
      <w:r>
        <w:rPr>
          <w:rFonts w:cs="Times New Roman" w:ascii="Times New Roman" w:hAnsi="Times New Roman"/>
          <w:sz w:val="22"/>
          <w:szCs w:val="22"/>
        </w:rPr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02/4/2018 đến ngày 08/4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Chào c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iếp tục thi GV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GV dự thi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dạy và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iếp tục thi GV dạy giỏi cấp Quậ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GV dự thi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ọp chi bộ - Liên tịc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; đảng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am quan Suối Tiê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uối Tiê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,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giao ban Hiệu trưở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iệu trưởng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phụ trách y tế trường h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ụ trách Y tế các trường MN, MG, TH, THCS (CL + NCL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HĐS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,GV,NV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Microsoft Windows</cp:lastModifiedBy>
  <cp:lastPrinted>2017-09-18T08:47:00Z</cp:lastPrinted>
  <dcterms:modified xsi:type="dcterms:W3CDTF">2018-04-02T00:59:00Z</dcterms:modified>
  <cp:revision>507</cp:revision>
  <dc:subject/>
  <dc:title>ỦY BAN NHÂN DÂN QUẬN 12</dc:title>
</cp:coreProperties>
</file>